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 PARA PROCESO DE HABILITACION UNICA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E REGULACION FISICA Y HUMANA VIGENCIA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 xml:space="preserve">HABILITACION PREVIA PARA LA PARTICIPACIÓN EN LA EJECUCIÓN,  DE OBRAS CIVILES, INTERVENTORIAS,  AMOBLAMIENTOS DE EDIFICIOS, VOZ, DATOS Y POTENCIA, EQUIPOS DE CALENTAMIENTO DE PISCINAS,  </w:t>
      </w:r>
      <w:r>
        <w:rPr>
          <w:rFonts w:cs="Tahoma" w:ascii="Tahoma" w:hAnsi="Tahoma"/>
          <w:b/>
          <w:sz w:val="20"/>
          <w:szCs w:val="20"/>
        </w:rPr>
        <w:t xml:space="preserve">INFRAESTRUCTURA ELECTRICA AT Y BT, </w:t>
      </w:r>
      <w:r>
        <w:rPr>
          <w:rFonts w:cs="Tahoma" w:ascii="Tahoma" w:hAnsi="Tahoma"/>
          <w:b/>
          <w:bCs/>
          <w:iCs/>
          <w:sz w:val="20"/>
          <w:szCs w:val="20"/>
          <w:lang w:val="es-MX"/>
        </w:rPr>
        <w:t xml:space="preserve"> SUMINISTRO, INSTALACION Y PUESTA EN OPERACION DE EQUIPOS DE MOVILIDAD PARA LOS DIFERENTES PROYECTOS CONTENIDOS EN EL PLAN DE REGULACION FISICA Y HUMANA (PRFH) DE LA UNIVERSIDAD DEL CAUCA PARA LA VIGENCIA 2011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14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habilit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14 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habilitación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14 AL 18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proceso de habilitación pueden ser dirigidas por escrito a los correos electrónicos  contratacion@unicauca.edu.co, por escrito a la Calle 5 4-70 Vicerrectoría Administrativa de la Ciudad de Popayán hasta el 18 de Febrero de 2011, a las 05:00 P.M. 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FEBRERO  22  DE 2011</w:t>
      </w:r>
      <w:r>
        <w:rPr>
          <w:rFonts w:cs="Tahoma" w:ascii="Tahoma" w:hAnsi="Tahoma"/>
          <w:b/>
          <w:sz w:val="22"/>
          <w:szCs w:val="22"/>
        </w:rPr>
        <w:t xml:space="preserve">:     </w:t>
      </w:r>
      <w:r>
        <w:rPr>
          <w:rFonts w:cs="Tahoma" w:ascii="Tahoma" w:hAnsi="Tahoma"/>
          <w:sz w:val="22"/>
          <w:szCs w:val="22"/>
        </w:rPr>
        <w:t>Publicación de respuestas al proceso de habilitación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23  AL 16 DE MARZO DE 2011: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>Inicio y cierre del proceso de habilitación  en los términos descritos  en el documento HABILITACION PREVI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RZO 23  DE 2011: 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 xml:space="preserve">Publicación de los listados de habilitación conforme a los rangos definidos </w:t>
      </w:r>
    </w:p>
    <w:p>
      <w:pPr>
        <w:pStyle w:val="BodyText2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sz w:val="22"/>
          <w:szCs w:val="22"/>
          <w:lang w:eastAsia="ar-SA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án, 16 de marzo de 2011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35:00Z</dcterms:created>
  <dc:creator>unicauca</dc:creator>
  <dc:description/>
  <cp:keywords/>
  <dc:language>en-US</dc:language>
  <cp:lastModifiedBy>IsabelG</cp:lastModifiedBy>
  <cp:lastPrinted>2010-04-23T11:43:00Z</cp:lastPrinted>
  <dcterms:modified xsi:type="dcterms:W3CDTF">2011-03-16T23:35:00Z</dcterms:modified>
  <cp:revision>2</cp:revision>
  <dc:subject/>
  <dc:title>UNIVERSIDAD DEL CAUCA</dc:title>
</cp:coreProperties>
</file>